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  <w:sz w:val="72"/>
          <w:szCs w:val="72"/>
        </w:rPr>
      </w:pPr>
      <w:r>
        <w:rPr>
          <w:rFonts w:cs="Arial" w:ascii="Arial" w:hAnsi="Arial"/>
          <w:caps/>
          <w:sz w:val="72"/>
          <w:szCs w:val="72"/>
        </w:rPr>
        <w:t>Pozvánka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 schůzi vlastníků bytových jednot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polečenství vlastníků jednotek Vás tímto jako vlastníka (spoluvlastníka) zve k účasti na shromáždění vlastníků jednotek, které se uskuteční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Style w:val="Nadpis1Char"/>
          <w:sz w:val="44"/>
          <w:szCs w:val="44"/>
        </w:rPr>
        <w:t>v pondělí 14.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2. 2010 od 20:00</w:t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rogram schůze shromáždění vlastníků jednotek v budově č.p. 1049, Dr. Trippé, Kostelec nad Černými les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85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zenta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681" w:hanging="39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ahájení, představení hos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681" w:hanging="39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681" w:hanging="39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jednání a případné hlasování o změně vytápění objektu a přípravě teplé             užitkové vo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85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jednání a případné hlasování o změně výši příspěvku na náklady spojené se správou domu a pozemku (fond údržby a oprav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85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jednání a případné hlasování o změně výboru, Pavel Doškář rezignoval na členství ve výbor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681" w:hanging="39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jednání a případné hlasování o možnosti využití střech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681" w:hanging="39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isku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681" w:hanging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ávě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O průběhu schůze shromáždění vlastníků a o výsledcích hlasování bude pořízen zápis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Kostelci nad Černými lesy dne  9.2.2010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Miroslav Kotšmí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      </w:t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iCs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20:00Z</dcterms:created>
  <dc:creator>Lucka Machková</dc:creator>
  <dc:description/>
  <dc:language>en-US</dc:language>
  <cp:lastModifiedBy>Kotšmíd, Miroslav</cp:lastModifiedBy>
  <cp:lastPrinted>2010-01-04T18:58:00Z</cp:lastPrinted>
  <dcterms:modified xsi:type="dcterms:W3CDTF">2010-02-15T13:25:00Z</dcterms:modified>
  <cp:revision>3</cp:revision>
  <dc:subject/>
  <dc:title>Pozvánka na 1</dc:title>
</cp:coreProperties>
</file>